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47"/>
        <w:gridCol w:w="2626"/>
        <w:gridCol w:w="1315"/>
        <w:gridCol w:w="787"/>
        <w:gridCol w:w="1047"/>
        <w:gridCol w:w="2626"/>
        <w:gridCol w:w="1315"/>
      </w:tblGrid>
      <w:tr>
        <w:trPr>
          <w:trHeight w:val="680" w:hRule="atLeast"/>
        </w:trPr>
        <w:tc>
          <w:tcPr>
            <w:tcW w:w="115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二批保障性租赁住房人员名单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查结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查结果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519******02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120******0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42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洪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5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玉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7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42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75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忠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41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319******23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雨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18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禹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320******0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镇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019******021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019******30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涵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20******75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019******02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1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焕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1919******43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120******23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占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57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0220******0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娜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佳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920******15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8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7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8219******12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桂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59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9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120******14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0619******0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贺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19******1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6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智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8219******73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20******25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20******41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4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昕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119******26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洪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2519******03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219******56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220******0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73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20******2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33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320******00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彦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0220******01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20******25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灵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2220******023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119******29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凤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331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6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219******48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甜甜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8219******23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9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0419******17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明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06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蔻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1119******05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美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519******3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金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219******75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220******27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319******46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71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2419******04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20******18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319******08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119******08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119******76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20******7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8219******021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520******1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德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219******00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宏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方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319******08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3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232" w:right="232" w:gutter="0" w:header="0" w:top="873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2:35Z</dcterms:created>
  <dc:creator>Administrator</dc:creator>
  <dc:description/>
  <dc:language>en-US</dc:language>
  <cp:lastModifiedBy>全速冲刺一号</cp:lastModifiedBy>
  <dcterms:modified xsi:type="dcterms:W3CDTF">2025-09-19T07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9DFF84954416193A015CB11F4764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xMTEwYTg3MjM2NTI1YzE0MWQ1YjU3YmIzMjAxZGEiLCJ1c2VySWQiOiIxNTExMjY3Mjg4In0=</vt:lpwstr>
  </property>
</Properties>
</file>