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6"/>
        <w:gridCol w:w="2237"/>
        <w:gridCol w:w="1221"/>
        <w:gridCol w:w="730"/>
        <w:gridCol w:w="906"/>
        <w:gridCol w:w="2237"/>
        <w:gridCol w:w="2238"/>
      </w:tblGrid>
      <w:tr>
        <w:trPr>
          <w:trHeight w:val="580" w:hRule="atLeast"/>
        </w:trPr>
        <w:tc>
          <w:tcPr>
            <w:tcW w:w="112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首批保障性租赁住房人员名单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结果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2619******29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丙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66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20******4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31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银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2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5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8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6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20******18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20******111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海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27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419******03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519******22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大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519******4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0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东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0220******0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08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719******22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2419******0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3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519******0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2119******03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8420******58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3020******4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4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13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佳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319******3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419******421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419******6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120******17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0219******0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泽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419******26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20******0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3020******02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219******0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3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（房产登记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6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11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（房产登记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贺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******3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01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（房产登记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3019******1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30Z</dcterms:created>
  <dc:creator>Administrator</dc:creator>
  <dc:description/>
  <dc:language>en-US</dc:language>
  <cp:lastModifiedBy>全速冲刺一号</cp:lastModifiedBy>
  <dcterms:modified xsi:type="dcterms:W3CDTF">2025-08-29T07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839BEE2C4E499277B3E3B7CECD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xMTEwYTg3MjM2NTI1YzE0MWQ1YjU3YmIzMjAxZGEiLCJ1c2VySWQiOiIxNTExMjY3Mjg4In0=</vt:lpwstr>
  </property>
</Properties>
</file>