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北林区政府预算公开目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执行情况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草案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草案报告的决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北林区政府预算公开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地方政府债务预算公开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专项转移支付分地区、分项目分开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三公”经费预算安排情况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转移支付情况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国有资本经营预算收支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举借政府债务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北林区社会保险基金预算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公开重大政策和重点项目等绩效目标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38:20Z</dcterms:created>
  <dc:creator>Administrator</dc:creator>
  <dc:description/>
  <dc:language>en-US</dc:language>
  <cp:lastModifiedBy>兴奋的煤气罐</cp:lastModifiedBy>
  <dcterms:modified xsi:type="dcterms:W3CDTF">2025-02-12T01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5725EEA2946B3BAA072473A676E6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cwY2ZmOWFmMDgzNmYwZmM4ODFlOGUwYWY1MGEwNGMiLCJ1c2VySWQiOiIxNDM0NDAzMzQ5In0=</vt:lpwstr>
  </property>
</Properties>
</file>