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北林区政府预算公开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草案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草案报告的决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北林区政府预算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债务预算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项转移支付分地区、分项目分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公经费预算安排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转移支付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有资本经营预算收支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举借政府债务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北林区社会保险基金预算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公开重大政策和重点项目等绩效目标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8:20Z</dcterms:created>
  <dc:creator>Administrator</dc:creator>
  <dc:description/>
  <dc:language>en-US</dc:language>
  <cp:lastModifiedBy>Administrator</cp:lastModifiedBy>
  <dcterms:modified xsi:type="dcterms:W3CDTF">2024-02-21T08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