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国有资本经营收支预算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林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草案没有安排国有资本经营收入和支出相关事项，因此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国有资本经营收支预算公开表为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dcterms:modified xsi:type="dcterms:W3CDTF">2019-03-11T07:32:00Z</dcterms:modified>
  <cp:revision>26</cp:revision>
  <dc:subject/>
  <dc:title/>
</cp:coreProperties>
</file>