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43"/>
        <w:gridCol w:w="2365"/>
        <w:gridCol w:w="1271"/>
        <w:gridCol w:w="752"/>
        <w:gridCol w:w="1008"/>
        <w:gridCol w:w="2365"/>
        <w:gridCol w:w="1269"/>
      </w:tblGrid>
      <w:tr>
        <w:trPr>
          <w:trHeight w:val="920" w:hRule="atLeast"/>
        </w:trPr>
        <w:tc>
          <w:tcPr>
            <w:tcW w:w="107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三批保障性租赁住房人员名单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结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结果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婷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2220******05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竣皓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0219******15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孝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40120******40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琳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0219******13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可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20******75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铭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0220******00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20******89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喜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319******22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2320******12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梦迪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0319******08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伯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420******5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禾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320******18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752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25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绍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120******642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2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519******02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2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维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519******42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20******62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2620******0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禹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0220******01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全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519******20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晓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0220******03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6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4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220******47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0119******44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文彬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519******18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宴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0219******61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雅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54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120******69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219******09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319******07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6" w:right="51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01:15Z</dcterms:created>
  <dc:creator>Administrator</dc:creator>
  <dc:description/>
  <dc:language>en-US</dc:language>
  <cp:lastModifiedBy>全速冲刺一号</cp:lastModifiedBy>
  <dcterms:modified xsi:type="dcterms:W3CDTF">2025-10-20T07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9E743DA104BCB8CAB4300CFAD71F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xMTEwYTg3MjM2NTI1YzE0MWQ1YjU3YmIzMjAxZGEiLCJ1c2VySWQiOiIxNTExMjY3Mjg4In0=</vt:lpwstr>
  </property>
</Properties>
</file>